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838-5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28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знецова Александра Александровича, …. года рождения, уроженца … … не работающего; зарегистрированного и проживающего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0.01.2025 года в 00 час. 01 мин. по адресу: …. гражданин Кузнецов А.А., не оплатил административный штраф в размере 500 рублей по постановлению № 18810586241025008052 от 25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 А.А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8898 об административном правонарушении от 30.06.2025 года; копию постановления № 18810586241025008052 от 25.10.2024 года по делу об административном правонарушении, согласно которому Кузнецову А.А., назначен штраф в размере 500 рублей за совершение административного правонарушения, предусмотренного ч. 2 ст. 12.9 Кодекса РФ об АП; отслеживание отправления; карточка операции с ВУ; параметры поиска правонарушений; сведения ГИС ГМП, согласно которых штраф не оплачен, карточку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25008052 от 25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Кузнецову А.А. 25.10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25008052 от 25.10.2024 года вступило в законную силу 06.11.2024 года, следовательно, штраф должен был быть уплачен по 09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Кузнецов А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знецова Александра Александ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828252013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